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00"/>
          <w:sz w:val="26"/>
          <w:szCs w:val="26"/>
        </w:rPr>
      </w:pPr>
      <w:r>
        <w:rPr>
          <w:rFonts w:cs="Verdana" w:ascii="Verdana" w:hAnsi="Verdana"/>
          <w:b/>
          <w:bCs/>
          <w:color w:val="000000"/>
          <w:sz w:val="26"/>
          <w:szCs w:val="26"/>
        </w:rPr>
        <w:t>Probable Cause Panel Meeting</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November 5, 2007</w:t>
      </w:r>
    </w:p>
    <w:p>
      <w:pPr>
        <w:pStyle w:val="Normal"/>
        <w:spacing w:before="280" w:after="280"/>
        <w:ind w:left="720" w:hanging="720"/>
        <w:rPr>
          <w:rFonts w:ascii="Verdana" w:hAnsi="Verdana" w:cs="Verdana"/>
          <w:color w:val="000000"/>
          <w:sz w:val="22"/>
          <w:szCs w:val="22"/>
        </w:rPr>
      </w:pPr>
      <w:r>
        <w:rPr>
          <w:rFonts w:cs="Verdana" w:ascii="Verdana" w:hAnsi="Verdana"/>
          <w:b/>
          <w:bCs/>
          <w:color w:val="000000"/>
          <w:sz w:val="20"/>
          <w:szCs w:val="20"/>
        </w:rPr>
        <w:t>I. Unlicensed Cases</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All Architecture Professional Services, Inc.</w:t>
        <w:br/>
        <w:t>Majid M. Hawari</w:t>
        <w:br/>
        <w:t>Case No. 2007-037536</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 xml:space="preserve">Probable cause was found that All Architecture Professional Services, Inc. of Tampa, Florida, is not licensed to practice interior design or architecture in Florida and is offering such services on a business card. A Notice and Order to Cease and Desist was issued and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Architectural Innovations of Tampa Bay, LLC</w:t>
        <w:br/>
        <w:t>John Hartwell</w:t>
        <w:br/>
        <w:t>Case No. 2007-045268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Architectural Innovations of Tampa Bay, LLC of Valrico, Florida, is not licensed to practice Architecture in Florida and is doing business as Architectural Innovations of Tampa Bay, LLC. A Notice to Cease and Desist from offering architectural services was issued along with the requirement that John Hartwell sign an affidavit stating it has changed its business name, and will not offer such services in the future. If Mr. Hartwell fails to return the affidavit,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Teena M. Benton</w:t>
        <w:br/>
        <w:t>Benton Drafting and Design</w:t>
        <w:br/>
        <w:t>Case No. 2007-008550</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Teena M. Benton of Titusville, Florida is not licensed to practice architecture in Florida and provided architectural services for a church and a commercial building. A Notice and Order to Cease and Desist was issued and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Jorge E. Rodriguez Buitrado</w:t>
        <w:br/>
        <w:t>Case No. 2007-043249</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Jorge E. Rodriguez Buitrado of Miami, Florida, is not licensed to practice architecture in Florida and contracted to provide architectural services for a residential project.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Kathryn Carbone</w:t>
        <w:br/>
        <w:t>Interior Design South, Inc.</w:t>
        <w:br/>
        <w:t>Case Nos. 2007-019834 and 2007-019854</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 xml:space="preserve">Probable cause was found that Kathryn J. Carbone of Delray Beach, Florida, was not licensed to practice interior design or architecture in Florida and was doing business as Interior Design South, Inc. Ms. Carbone’s web site offered architectural design and references many commercial projects. Ms Carbone was offering such services through a business entity without a certificate of authorization. A Notice and Order to Cease and Desist was issued and an Administrative Complaint seeking fines was filed. </w:t>
      </w:r>
    </w:p>
    <w:p>
      <w:pPr>
        <w:pStyle w:val="Normal"/>
        <w:spacing w:before="280" w:after="280"/>
        <w:rPr>
          <w:rFonts w:ascii="Verdana" w:hAnsi="Verdana" w:cs="Verdana"/>
          <w:color w:val="000000"/>
          <w:sz w:val="22"/>
          <w:szCs w:val="22"/>
        </w:rPr>
      </w:pPr>
      <w:r>
        <w:rPr>
          <w:rFonts w:cs="Verdana" w:ascii="Verdana" w:hAnsi="Verdana"/>
          <w:color w:val="000000"/>
          <w:sz w:val="20"/>
          <w:szCs w:val="20"/>
        </w:rPr>
        <w:t>Subsequently, Kathryn J. Carbone became duly licensed to practice interior design in Florida and her business entity, Interior Design South, Inc. through which she may offer interior design services has been issued the appropriate certificate of authorization by the State of Florida.</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Hilda Flack</w:t>
        <w:br/>
        <w:t>Hilda Flack Interiors</w:t>
        <w:br/>
        <w:t>Case No. 2007-026383</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Hilda Flack of Palm Beach Gardens, Florida, is not licensed to practice interior design in Florida and is offering such services on her web site Further, in a recent advertisement, Ms. Flack is offering commercial design services. A Notice and Order to Cease and Desist was issued and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Michael McEachron</w:t>
        <w:br/>
        <w:t>Case No. 2007-041855</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Michael McEachron of Lauderhill, Florida, is not licensed to practice architecture in Florida and contracted to provide signed and sealed drawings for a residential project. A Notice and Order to Cease and Desist was issued and an Administrative Complaint seeking fines was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Fanitsa Meehan</w:t>
        <w:br/>
        <w:t>Fanitsa, Inc.</w:t>
        <w:br/>
        <w:t>Case No. 2007-029196</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Fanitsa Meehan of St. Petersburg, Florida, is not licensed to practice interior design in Florida. Ms. Meehan was previously licensed; however, her license went delinquent on March 1, 2003 and then into a null and void status on March 1, 2005. Ms. Meehan continues to offer interior design services and use a null and void license number. Ms. Meehan’s web site also offers “architectural working drawings”. A Notice and Order to Cease and Desist was issued and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Mounir Consul &amp; Associates, Inc.</w:t>
        <w:br/>
        <w:t>Myers Associates</w:t>
        <w:br/>
        <w:t>Case No. 2007-042435</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Mounir Consul &amp; Associates, Inc. of Sarasota, Florida, is not licensed to practice architecture in Florida but is using the title “Master of Architecture” and is offering such services through a corporation without a certificate of authorization. A Notice to Cease and Desist was issued and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George T. Myers</w:t>
        <w:br/>
        <w:t>Myers Associates</w:t>
        <w:br/>
        <w:t>Case No. 2007-040777</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 xml:space="preserve">Probable cause was found that George T. Myers of Holmes Beach, Florida, is not licensed to practice Architecture in Florida and is offering such services on a sign in front of a residential project. A Notice to Cease and Desist from offering architectural services was issued along with the requirement that George T. Myers sign an affidavit stating he has changed his sign, and will not offer such services in the future. If Mr. Myers fails to return the affidavit,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Earl G. Nelson</w:t>
        <w:br/>
        <w:t>Case No. 2007-044565</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 xml:space="preserve">Probable cause was found that Earl G. Nelson of Lauderdale Lakes, Florida, is not licensed to practice architecture in Florida. Mr. Nelson was previously licensed; however, his license went delinquent on March 1, 1993, and then into a null and void status on March 1, 1995. Further, Mr. Nelson practiced architecture, held himself out as an architect and used his null and void license number. A Notice and Order to Cease and Desist was issued and an Administrative Complaint seeking fines will be filed. </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Quantified Marketing Group, LLC</w:t>
        <w:br/>
        <w:t>Aaron Allen</w:t>
        <w:br/>
        <w:t>Case No. 2007-030214</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Quantified Marketing Group, LLC of Heathrow, Florida, is not licensed to practice interior design in Florida and is offering interior design services on its web site. The Web site also includes commercial projects in the State of Florida. Further, Quantified Marketing Group, LLC is offering such services through a business entity without a certificate of authorization. A Notice and Order to Cease and Desist and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Savoie Architects, P.A.</w:t>
        <w:br/>
        <w:t>Matthew C. Savoie</w:t>
        <w:br/>
        <w:t>Case No. 2007-040330</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Savoie Architects, P.A. of Santa Rosa Beach, is not licensed to practice architecture in Florida and is offering such services without a certificate of authorization. A citation was issued on July 26, 2007 which Savoie Architects, P.A.’s attorney disputes. An Administrative Complaint seeking fines was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Ingrid H. Triplett</w:t>
        <w:br/>
        <w:t>Architectural Design Services</w:t>
        <w:br/>
        <w:t>Case No. 2007-041917</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Ingrid H. Triplett of Davie, Florida, is not licensed to practice architecture in Florida and contracted to provide signed and sealed drawings for a residential project and is doing business as Architectural Design Services. Further, Ms. Triplett is offering these services through a corporation without a certificate of authorization. A Notice to Cease and Desist was issued and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Valarie M. Interiors, Inc.</w:t>
        <w:br/>
        <w:t>Valarie M. Tatalovich</w:t>
        <w:br/>
        <w:t>Case No. 2007-041646</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Valarie M. Interiors, Inc. of Palm Beach, Florida, is not licensed to practice Interior Design in Florida and is offering such services in an advertisement in the Palm Beach Life Magazine. A Notice to Cease and Desist from offering interior design services was issued along with the requirement that Valarie M. Tatalovich sign an affidavit stating it has changed its advertisement to delete all references to interior design. If Ms. Tatalovich fails to return the affidavit, an Administrative Complaint seeking fines will be filed.</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Villa Rue 9</w:t>
        <w:br/>
        <w:t>Huguette Goulet</w:t>
        <w:br/>
        <w:t>Case No. 2007-39573</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Villa Rue 9 of St. Petersburg, Florida, is not licensed to practice interior design in Florida and is offering such services in an advertisement in the Summer 2007 issue of the St. Petersburg Downtown Guide. A Notice and Order to Cease was issued and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Ben C. Winkler</w:t>
        <w:br/>
        <w:t>BWI Design</w:t>
        <w:br/>
        <w:t>Case No. 2007-037897</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Ben C. Winkler of Boca Raton, Florida, is not licensed to practice interior design or architecture in Florida and is offering “Interior Architecture &amp; Design” on his business card. A Notice and Order to Cease and was issued and an Administrative Complaint seeking fines will be filed.</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Workscapes, Inc.</w:t>
        <w:br/>
        <w:t>Richard J. Dvorak</w:t>
        <w:br/>
        <w:t>Case No. 2007-037639</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Workscapes, Inc. of Orlando, Florida is not licensed to practice interior design in Florida and is offering commercial space planning on its web site and signage. Further, Workscapes, Inc. is offering such services through a business entity without a certificate of authorization. A Notice and Order to Cease and Desist was issued and an Administrative Complaint seeking fines will be filed.</w:t>
      </w:r>
    </w:p>
    <w:p>
      <w:pPr>
        <w:pStyle w:val="Normal"/>
        <w:spacing w:before="280" w:after="280"/>
        <w:rPr>
          <w:rFonts w:ascii="Verdana" w:hAnsi="Verdana" w:cs="Verdana"/>
          <w:b/>
          <w:b/>
          <w:bCs/>
          <w:color w:val="000000"/>
          <w:sz w:val="20"/>
          <w:szCs w:val="20"/>
        </w:rPr>
      </w:pPr>
      <w:r>
        <w:rPr>
          <w:rFonts w:cs="Verdana" w:ascii="Verdana" w:hAnsi="Verdana"/>
          <w:color w:val="000000"/>
          <w:sz w:val="20"/>
          <w:szCs w:val="20"/>
        </w:rPr>
        <w:t> </w:t>
      </w:r>
      <w:r>
        <w:br w:type="page"/>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 xml:space="preserve">II.        </w:t>
      </w:r>
      <w:r>
        <w:rPr>
          <w:rFonts w:cs="Verdana" w:ascii="Verdana" w:hAnsi="Verdana"/>
          <w:b/>
          <w:bCs/>
          <w:color w:val="000000"/>
          <w:sz w:val="20"/>
          <w:szCs w:val="20"/>
          <w:u w:val="single"/>
        </w:rPr>
        <w:t>Licensed Cases</w:t>
      </w:r>
    </w:p>
    <w:p>
      <w:pPr>
        <w:pStyle w:val="Normal"/>
        <w:spacing w:before="280" w:after="280"/>
        <w:rPr>
          <w:rFonts w:ascii="Verdana" w:hAnsi="Verdana" w:cs="Verdana"/>
          <w:color w:val="000000"/>
          <w:sz w:val="22"/>
          <w:szCs w:val="22"/>
        </w:rPr>
      </w:pP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b/>
          <w:bCs/>
          <w:color w:val="000000"/>
          <w:sz w:val="20"/>
          <w:szCs w:val="20"/>
        </w:rPr>
        <w:t>James C. Perry</w:t>
        <w:br/>
        <w:t>Perry Abney &amp; Associates</w:t>
        <w:br/>
        <w:t>Case No. 2007-010010</w:t>
      </w:r>
      <w:r>
        <w:rPr>
          <w:rFonts w:cs="Verdana" w:ascii="Verdana" w:hAnsi="Verdana"/>
          <w:color w:val="000000"/>
          <w:sz w:val="20"/>
          <w:szCs w:val="20"/>
        </w:rPr>
        <w:t> </w:t>
      </w:r>
    </w:p>
    <w:p>
      <w:pPr>
        <w:pStyle w:val="Normal"/>
        <w:spacing w:before="280" w:after="280"/>
        <w:rPr>
          <w:rFonts w:ascii="Verdana" w:hAnsi="Verdana" w:cs="Verdana"/>
          <w:color w:val="000000"/>
          <w:sz w:val="22"/>
          <w:szCs w:val="22"/>
        </w:rPr>
      </w:pPr>
      <w:r>
        <w:rPr>
          <w:rFonts w:cs="Verdana" w:ascii="Verdana" w:hAnsi="Verdana"/>
          <w:color w:val="000000"/>
          <w:sz w:val="20"/>
          <w:szCs w:val="20"/>
        </w:rPr>
        <w:t>Probable cause was found that James C. Perry of Fort Lauderdale, Florida, a licensed architect, partnered with an unlicensed individual on a residential project. The Unlicensed individual held himself out as an architect. Further, Mr. Perry is offering architectural services through a business entity without a certificate of authorization. An Administrative Complaint seeking discipline will be filed.</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45:00Z</dcterms:created>
  <dc:creator>BEVERLYC</dc:creator>
  <dc:description/>
  <cp:keywords/>
  <dc:language>en-US</dc:language>
  <cp:lastModifiedBy>BEVERLYC</cp:lastModifiedBy>
  <cp:lastPrinted>2010-03-18T13:45:00Z</cp:lastPrinted>
  <dcterms:modified xsi:type="dcterms:W3CDTF">2010-03-18T17:56:00Z</dcterms:modified>
  <cp:revision>2</cp:revision>
  <dc:subject/>
  <dc:title>Probable Cause Panel Meeting</dc:title>
</cp:coreProperties>
</file>